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901.2015                                                                                                   № 5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367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ступне житло на 2015рік”</w:t>
      </w:r>
    </w:p>
    <w:p>
      <w:pPr>
        <w:pStyle w:val="Normal"/>
        <w:tabs>
          <w:tab w:val="clear" w:pos="367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„Про місцеве самоврядування в Україні», керуючись</w:t>
      </w:r>
      <w:r>
        <w:rPr>
          <w:color w:val="000000"/>
          <w:sz w:val="28"/>
          <w:szCs w:val="28"/>
          <w:lang w:val="uk-UA"/>
        </w:rPr>
        <w:t xml:space="preserve"> постановами Кабінету Міністрів України від 11.11.2009 № 1249 «Про затвердження Державної цільової соціально-економічної програми будівництва (придбання) доступного житла на 2010-2017 роки» та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, з метою підвищення рівня забезпеченості громадян, які потребують поліпшення житлових умов, доступним житлом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Доступне житло на 2015 рік”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5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21"/>
        <w:spacing w:lineRule="auto" w:line="240" w:before="0" w:after="0"/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 та розподілу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 роботі з уповноваже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крорайонах міста</w:t>
        <w:tab/>
        <w:tab/>
        <w:tab/>
        <w:tab/>
        <w:tab/>
        <w:tab/>
        <w:tab/>
        <w:tab/>
        <w:tab/>
        <w:tab/>
        <w:tab/>
        <w:tab/>
        <w:tab/>
        <w:t>В.В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-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ab/>
        <w:tab/>
        <w:tab/>
        <w:t>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бухгалтер 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ab/>
        <w:tab/>
        <w:tab/>
        <w:tab/>
        <w:tab/>
        <w:tab/>
        <w:t>Л.М.Бартиш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ab/>
        <w:tab/>
        <w:t>Т.В.Житни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ab/>
        <w:tab/>
        <w:tab/>
        <w:tab/>
        <w:t>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tabs>
          <w:tab w:val="clear" w:pos="367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367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367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367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9.01.2015 № 5/3</w:t>
      </w:r>
    </w:p>
    <w:p>
      <w:pPr>
        <w:pStyle w:val="Normal"/>
        <w:tabs>
          <w:tab w:val="clear" w:pos="367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оступне житло </w:t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»</w:t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5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уальність розв’язання житлової проблеми викликана наявністю значної кількості громадян, які потребують поліпшення житлових умов.</w:t>
      </w:r>
    </w:p>
    <w:p>
      <w:pPr>
        <w:pStyle w:val="Normal"/>
        <w:ind w:left="0" w:right="-5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ою проблемою при залученні громадян до участі у реалізації соціальних ініціатив Президента України щодо здешевлення вартості іпотечного кредитування є високий перший внесок – 25 відсотків від вартості житла, що значно зменшує кількість громадян, які бажають взяти участь у реалізації соціальних ініціатив.</w:t>
      </w:r>
    </w:p>
    <w:p>
      <w:pPr>
        <w:pStyle w:val="TextBody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ір первинного внеску (45-93 тис. грн.) для більшості жителів міста Мелітополя є суттєвим.</w:t>
      </w:r>
    </w:p>
    <w:p>
      <w:pPr>
        <w:pStyle w:val="Normal"/>
        <w:tabs>
          <w:tab w:val="clear" w:pos="3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тимальним способом розв’язання проблеми є встановлення нижчих, порівняно з ринковими, відсоткових ставок за кредитами та будівництво (придбання) житла з метою забезпечення їх доступності.</w:t>
      </w:r>
    </w:p>
    <w:p>
      <w:pPr>
        <w:pStyle w:val="Normal"/>
        <w:tabs>
          <w:tab w:val="clear" w:pos="3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 цьому передбачається здійснення поступового переходу від безоплатного надання житла громадянам до його придбання за рахунок власних коштів, за умови надання держав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ржавою визначено порядок здешевлення вартості іпотечних кредитів для забезпечення доступним житлом громадян, які потребують поліпшення житлов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Цей порядок визначає механізм здешевлення вартості іпотечних кредитів для забезпечення доступним житлом громадян, які потребують поліпшення житлових умов, шляхом відшкодування частини процентів за кредитами, отриманими на будівництво чи придбання жит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асткова компенсація процентів визначається в розмірі процентної ставки за користування кредитом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ї підлягають фактично сплачені проценти за користування кредитами.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реалізації програми передбачено фінансування заходів з надання  цільової фінансової підтримки громадянам на первинний внесок для отримання іпотечних житлових кредитів на будівництво чи придбання доступного житла.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„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постанов Кабінету Міністрів України від 11.11.2009 №1249 «Про затвердження Державної цільової соціально-економічної програми будівництва (придбання) доступного житла на 2010-2017 роки» та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</w:t>
      </w:r>
      <w:r>
        <w:rPr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програми є підвищення рівня забезпечення громадян, що потребують поліпшення житлових умов, житлом та підвищення рівня забезпечення громадян, що потребують поліпшення житлових умов, доступним житлом, шляхом  зменшення особистого первинного внеску громадянина для участі у реалізації соціальних ініціатив Президента України щодо здешевлення вартості іпотечного кредитування. 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заходів (надання цільової фінансової підтримки громадянам на первинний внесок для отримання іпотечних житлових кредитів на будівництво чи придбання доступного житла) з придбання житла для населення.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367"/>
          <w:tab w:val="left" w:pos="1845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шляхом виплати одноразової фінансової допомоги, в розмірі 10% від первинного внеску сім'ям, які будуть купувати житло за підтримкою державних програм.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both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00,00 тис. грн.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а фінансування програми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міському бюджеті на 2015 рік на виконання зазначеної програми. 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367"/>
          <w:tab w:val="left" w:pos="2127" w:leader="none"/>
        </w:tabs>
        <w:ind w:left="0" w:right="0" w:hanging="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367"/>
          <w:tab w:val="left" w:pos="8222" w:leader="none"/>
        </w:tabs>
        <w:autoSpaceDE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грами надасть можливість забезпечити житлом відповідно до соціальних ініціатив Президента України близько 15 сімей м. Мелітополя, які потребують поліпшення житлових умов відповідно до діючого законодавства.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Х. Відповідальний виконавець програми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цієї програми є відділ обліку, розподілу житла та по роботі з уповноваженими в мікрорайонах міста виконавчого комітету Мелітопольської міської ради.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367"/>
          <w:tab w:val="left" w:pos="2127" w:leader="none"/>
        </w:tabs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Контроль за виконанням цієї програми здійснює постійна депутатська комісія з питань житлово – комунального господарства та паливно - енергетичного комплексу та постійна депутатська комісія з питань бюджету та соціально – економічного розвитку міста.</w:t>
      </w:r>
    </w:p>
    <w:p>
      <w:pPr>
        <w:pStyle w:val="Normal"/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367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у житла та по робот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ими в мікрорайонах міста</w:t>
        <w:tab/>
        <w:tab/>
        <w:tab/>
        <w:tab/>
        <w:tab/>
        <w:tab/>
        <w:tab/>
        <w:tab/>
        <w:t>В.В.Грачов</w:t>
      </w:r>
    </w:p>
    <w:p>
      <w:pPr>
        <w:pStyle w:val="Normal"/>
        <w:tabs>
          <w:tab w:val="clear" w:pos="367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367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Мінько</w:t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User</dc:creator>
  <dc:description/>
  <dc:language>en-US</dc:language>
  <cp:lastModifiedBy>Admin</cp:lastModifiedBy>
  <cp:lastPrinted>2014-12-17T09:06:00Z</cp:lastPrinted>
  <dcterms:modified xsi:type="dcterms:W3CDTF">2014-12-18T11:20:00Z</dcterms:modified>
  <cp:revision>7</cp:revision>
  <dc:subject/>
  <dc:title>Мелітопольська міська рада</dc:title>
</cp:coreProperties>
</file>